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estaw podręczników i materiałów eduk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Liceum Ogólnokształcącym w Sław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lasa 2 (4-letnie liceum, profil humanistyczno-prawn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3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ręcznik lub  inne materiał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auto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wydawnictwo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kres rozszerzon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M.Chmiel, A.Cisowska, J.Kościerzyńska, H.Kusy, A.Wróblewska, </w:t>
            </w:r>
            <w:r>
              <w:rPr>
                <w:b w:val="false"/>
                <w:i/>
                <w:sz w:val="24"/>
                <w:szCs w:val="24"/>
              </w:rPr>
              <w:t>Ponad słowami 2 cz. 1 i cz. 2. Podręcznik do języka polskiego dla liceum ogólnokształcącego i technikum. Zakres podstawowy i rozszerzony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kres rozszerzon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Kay, V.Jones, D.Brayshaw, B.Michałowski, B.Trapnell, D.Russell, M.Inglo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cus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arson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Mróz-Dwornikowsk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lttour Deutsch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A.Kucharski, A.Niewęgłowska,  </w:t>
            </w:r>
            <w:r>
              <w:rPr>
                <w:b w:val="false"/>
                <w:i/>
                <w:sz w:val="24"/>
                <w:szCs w:val="24"/>
              </w:rPr>
              <w:t>Poznać przeszłość 2. Podręcznik do historii dla liceum ogólnokształcącego i technikum. Zakres podstawowy</w:t>
            </w:r>
            <w:r>
              <w:rPr>
                <w:b w:val="false"/>
                <w:sz w:val="24"/>
                <w:szCs w:val="24"/>
              </w:rPr>
              <w:t>, 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o społeczeń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kres rozszerzony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S.Drelich, A.Janicki, </w:t>
            </w:r>
            <w:r>
              <w:rPr>
                <w:i/>
              </w:rPr>
              <w:t xml:space="preserve">W centrum uwagi 2. Podręcznik do wiedzy o społeczeństwie dla liceum ogólnokształcącego i technikum. Zakres rozszerzony, </w:t>
            </w:r>
            <w:r>
              <w:rPr/>
              <w:t>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Rachwał, R.Uliszak, P.Kro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blicza geografii  2 - podręcznik dla liceum ogólnokształcącego i technikum, zakres podstawow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Helmin, J.Holeczek, </w:t>
            </w:r>
            <w:r>
              <w:rPr>
                <w:rFonts w:cs="Times New Roman" w:ascii="Times New Roman" w:hAnsi="Times New Roman"/>
                <w:i/>
              </w:rPr>
              <w:t>Biologia na czasie 2. Podręcznik d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eum ogólnokształcącego i technikum, zakres podstawow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R.Hassa, A.Mrzigod, J.Mrzigod,</w:t>
            </w:r>
            <w:r>
              <w:rPr>
                <w:b w:val="false"/>
                <w:i/>
                <w:sz w:val="24"/>
                <w:szCs w:val="24"/>
              </w:rPr>
              <w:t xml:space="preserve"> To jest chemia 2. Podręcznik dla liceum ogólnokształcącego i technikum. Zakres podstawowy</w:t>
            </w:r>
            <w:r>
              <w:rPr>
                <w:b w:val="false"/>
                <w:sz w:val="24"/>
                <w:szCs w:val="24"/>
              </w:rPr>
              <w:t>, 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Braun, W.Śliw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dkryć fizykę 2. Podręcznik do fizyki dla liceum ogólnokształcącego i technikum zakres podstawow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Babiański, L.Chańko, J.Czarnowska, G.Janoch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yka 2. Podręcznik dla liceum ogólnokształcącego i technikum, zakres podstawow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Mazur, P.Perekietka, Z.Talaga, J.Wierzbic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yka na czasie 2. Podręcznik dla liceum ogólnokształcącego i technikum. Zakres podstawow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.Makieła, T.Rachwał, </w:t>
            </w:r>
            <w:r>
              <w:rPr>
                <w:b w:val="false"/>
                <w:i/>
                <w:sz w:val="24"/>
                <w:szCs w:val="24"/>
              </w:rPr>
              <w:t>Krok w przedsiębiorczość. Podręcznik do podstaw przedsiębiorczości dla szkół ponadpodstawowych</w:t>
            </w:r>
            <w:r>
              <w:rPr>
                <w:b w:val="false"/>
                <w:sz w:val="24"/>
                <w:szCs w:val="24"/>
              </w:rPr>
              <w:t>, Nowa Er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. Z. Marek (red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kościele. Drogi świadków Chrystu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3:00Z</dcterms:created>
  <dc:creator>nauczyciel</dc:creator>
  <dc:description/>
  <cp:keywords/>
  <dc:language>en-US</dc:language>
  <cp:lastModifiedBy>WioletaGrzebień</cp:lastModifiedBy>
  <cp:lastPrinted>2021-06-30T12:22:00Z</cp:lastPrinted>
  <dcterms:modified xsi:type="dcterms:W3CDTF">2021-07-02T08:43:00Z</dcterms:modified>
  <cp:revision>5</cp:revision>
  <dc:subject/>
  <dc:title/>
</cp:coreProperties>
</file>